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ogo/  </w:t>
      </w:r>
      <w:r>
        <w:rPr>
          <w:rFonts w:cs="Times New Roman" w:ascii="Times New Roman" w:hAnsi="Times New Roman"/>
          <w:caps/>
          <w:sz w:val="24"/>
          <w:szCs w:val="24"/>
          <w:lang w:val="lv-LV"/>
        </w:rPr>
        <w:t>Klaipēdas Universitāte</w:t>
      </w:r>
    </w:p>
    <w:p>
      <w:pPr>
        <w:pStyle w:val="Normal"/>
        <w:spacing w:lineRule="auto" w:line="36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caps/>
          <w:sz w:val="24"/>
          <w:szCs w:val="24"/>
          <w:lang w:val="lv-LV"/>
        </w:rPr>
        <w:t>Piekrastes pētniecības un plānošanas institūts</w:t>
      </w:r>
    </w:p>
    <w:p>
      <w:pPr>
        <w:pStyle w:val="Normal"/>
        <w:spacing w:lineRule="auto" w:line="36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t>Lietuvas Republikas JŪRAS TELPISKAIS PLĀNS</w:t>
      </w:r>
    </w:p>
    <w:p>
      <w:pPr>
        <w:pStyle w:val="Normal"/>
        <w:spacing w:lineRule="auto" w:line="36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t>StratēģiskĀ IETEKMES UZ VIDI NOVĒRTĒJUMA VIDES PĀRSKATA kopsavilkums</w:t>
      </w:r>
    </w:p>
    <w:p>
      <w:pPr>
        <w:pStyle w:val="Normal"/>
        <w:tabs>
          <w:tab w:val="clear" w:pos="720"/>
          <w:tab w:val="center" w:pos="4153" w:leader="none"/>
        </w:tabs>
        <w:spacing w:lineRule="auto" w:line="36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laipēda, 2013</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center" w:pos="4153" w:leader="none"/>
        </w:tabs>
        <w:spacing w:lineRule="auto" w:line="240" w:before="0" w:after="0"/>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tabs>
          <w:tab w:val="clear" w:pos="720"/>
          <w:tab w:val="center" w:pos="4153" w:leader="none"/>
        </w:tabs>
        <w:spacing w:lineRule="auto" w:line="24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t>Ievads</w:t>
      </w:r>
    </w:p>
    <w:p>
      <w:pPr>
        <w:pStyle w:val="Normal"/>
        <w:tabs>
          <w:tab w:val="clear" w:pos="720"/>
          <w:tab w:val="center" w:pos="4153" w:leader="none"/>
        </w:tabs>
        <w:spacing w:lineRule="auto" w:line="240" w:before="0" w:after="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Republikas Parlaments sagatavoja un uzlaboja Lietuvas vispārējo teritoriālo (sauszemes) plānu saskaņā ar 2002. gada 29. oktobra rezolūciju Nr. IX-1154. Vispārējā plāna risinājumi ir spēkā līdz 2020. gadam. Saskaņā ar telpiskā plānojuma likumu (Žin., 2002, Nr. 110-4852) šos risinājumus var papildināt vai labot visa šī perioda laikā no 2002. gada līdz 2020. gadam. 2011. gada 30. jūnijā Lietuvas Republikas Parlaments izdeva rezolūciju Nr. XI-1571 „Papildinājums, kas attiecas uz Lietuvas Republikas vispārējo plānu piejūras apgabaliem”. </w:t>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Organizators (organizētāj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mpānijas nosaukum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Lietuvas Republikas Vides ministrij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Jakšto iela 4/9, LT-01105 Viļņa, Lietu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 faks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l.: 8 706 63661, fakss: 8 706 266 36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Mājas lapas adres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pPr>
            <w:hyperlink r:id="rId2">
              <w:r>
                <w:rPr>
                  <w:rStyle w:val="InternetLink"/>
                  <w:rFonts w:cs="Times New Roman" w:ascii="Times New Roman" w:hAnsi="Times New Roman"/>
                  <w:sz w:val="24"/>
                  <w:szCs w:val="24"/>
                  <w:lang w:val="lv-LV"/>
                </w:rPr>
                <w:t>www.am.lt</w:t>
              </w:r>
            </w:hyperlink>
            <w:r>
              <w:rPr>
                <w:rFonts w:cs="Times New Roman" w:ascii="Times New Roman" w:hAnsi="Times New Roman"/>
                <w:sz w:val="24"/>
                <w:szCs w:val="24"/>
                <w:lang w:val="lv-LV"/>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Kontaktpersona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rius Narmontas </w:t>
            </w:r>
          </w:p>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ritoriālās plānošanas un arhitektūras nodaļas vadītā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leksandras Gordevičius </w:t>
            </w:r>
          </w:p>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lpiskās plānošanas un reģionālās politikas nodaļas vadītāj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l.: 00370 706 6360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pPr>
            <w:r>
              <w:rPr>
                <w:rFonts w:cs="Times New Roman" w:ascii="Times New Roman" w:hAnsi="Times New Roman"/>
                <w:sz w:val="24"/>
                <w:szCs w:val="24"/>
                <w:lang w:val="lv-LV"/>
              </w:rPr>
              <w:t>Tel.: 00370 706 63609</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pPr>
            <w:r>
              <w:rPr>
                <w:rFonts w:cs="Times New Roman" w:ascii="Times New Roman" w:hAnsi="Times New Roman"/>
                <w:sz w:val="24"/>
                <w:szCs w:val="24"/>
                <w:lang w:val="lv-LV"/>
              </w:rPr>
              <w:t xml:space="preserve">e-pasts: </w:t>
            </w:r>
            <w:hyperlink r:id="rId3">
              <w:r>
                <w:rPr>
                  <w:rStyle w:val="InternetLink"/>
                  <w:rFonts w:cs="Times New Roman" w:ascii="Times New Roman" w:hAnsi="Times New Roman"/>
                  <w:sz w:val="24"/>
                  <w:szCs w:val="24"/>
                  <w:lang w:val="lv-LV"/>
                </w:rPr>
                <w:t>m.narmontas@am.lt</w:t>
              </w:r>
            </w:hyperlink>
            <w:r>
              <w:rPr>
                <w:rFonts w:cs="Times New Roman" w:ascii="Times New Roman" w:hAnsi="Times New Roman"/>
                <w:sz w:val="24"/>
                <w:szCs w:val="24"/>
                <w:lang w:val="lv-LV"/>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both"/>
              <w:rPr/>
            </w:pPr>
            <w:r>
              <w:rPr>
                <w:rFonts w:cs="Times New Roman" w:ascii="Times New Roman" w:hAnsi="Times New Roman"/>
                <w:sz w:val="24"/>
                <w:szCs w:val="24"/>
                <w:lang w:val="lv-LV"/>
              </w:rPr>
              <w:t xml:space="preserve">e-pasts: </w:t>
            </w:r>
            <w:hyperlink r:id="rId4">
              <w:r>
                <w:rPr>
                  <w:rStyle w:val="InternetLink"/>
                  <w:rFonts w:cs="Times New Roman" w:ascii="Times New Roman" w:hAnsi="Times New Roman"/>
                  <w:sz w:val="24"/>
                  <w:szCs w:val="24"/>
                  <w:lang w:val="lv-LV"/>
                </w:rPr>
                <w:t>a.gordevicius@am.lt</w:t>
              </w:r>
            </w:hyperlink>
            <w:r>
              <w:rPr>
                <w:rFonts w:cs="Times New Roman" w:ascii="Times New Roman" w:hAnsi="Times New Roman"/>
                <w:sz w:val="24"/>
                <w:szCs w:val="24"/>
                <w:lang w:val="lv-LV"/>
              </w:rPr>
              <w:t xml:space="preserve"> </w:t>
            </w:r>
          </w:p>
        </w:tc>
      </w:tr>
    </w:tbl>
    <w:p>
      <w:pPr>
        <w:pStyle w:val="Normal"/>
        <w:tabs>
          <w:tab w:val="clear" w:pos="720"/>
          <w:tab w:val="center" w:pos="415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Rasētājs (sastādītāj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mpānij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laipēdas Universitātes Piekrastes pētniecības un plānošanas institū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H. Manto iela 84, LT-92294 Klaipēda, Lietu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Mājas lapa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hyperlink r:id="rId5">
              <w:r>
                <w:rPr>
                  <w:rStyle w:val="InternetLink"/>
                  <w:rFonts w:cs="Times New Roman" w:ascii="Times New Roman" w:hAnsi="Times New Roman"/>
                  <w:sz w:val="24"/>
                  <w:szCs w:val="24"/>
                  <w:lang w:val="lv-LV"/>
                </w:rPr>
                <w:t>www.bpatpi.ku.lt</w:t>
              </w:r>
            </w:hyperlink>
            <w:r>
              <w:rPr>
                <w:rFonts w:cs="Times New Roman" w:ascii="Times New Roman" w:hAnsi="Times New Roman"/>
                <w:sz w:val="24"/>
                <w:szCs w:val="24"/>
                <w:lang w:val="lv-LV"/>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Dr. Saulius Gulbinskas, projekta koordin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r>
              <w:rPr>
                <w:rFonts w:cs="Times New Roman" w:ascii="Times New Roman" w:hAnsi="Times New Roman"/>
                <w:sz w:val="24"/>
                <w:szCs w:val="24"/>
                <w:lang w:val="lv-LV"/>
              </w:rPr>
              <w:t>Tel.: 8 46 398752, fakss: 8 46 3988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saulius@corpi.ku.lt</w:t>
            </w:r>
          </w:p>
        </w:tc>
      </w:tr>
    </w:tbl>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center" w:pos="4153" w:leader="none"/>
        </w:tabs>
        <w:spacing w:lineRule="auto" w:line="360" w:before="0" w:after="0"/>
        <w:rPr/>
      </w:pPr>
      <w:r>
        <w:rPr/>
        <w:t>Darbu apakšuzņēmēj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mpānij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PC „Atkulos projekt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Savanorių pr. 11A-83, LT-03116, Viļņa, Lietu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Mājas lapa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hyperlink r:id="rId6">
              <w:r>
                <w:rPr>
                  <w:rStyle w:val="InternetLink"/>
                  <w:rFonts w:cs="Times New Roman" w:ascii="Times New Roman" w:hAnsi="Times New Roman"/>
                  <w:sz w:val="24"/>
                  <w:szCs w:val="24"/>
                  <w:lang w:val="lv-LV"/>
                </w:rPr>
                <w:t>www.atkula.lt</w:t>
              </w:r>
            </w:hyperlink>
            <w:r>
              <w:rPr>
                <w:rFonts w:cs="Times New Roman" w:ascii="Times New Roman" w:hAnsi="Times New Roman"/>
                <w:sz w:val="24"/>
                <w:szCs w:val="24"/>
                <w:lang w:val="lv-LV"/>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Laimutė Janulienė, projekta koordinat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Tel.: 00 370 52162869, fakss: 00 370 521636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hyperlink r:id="rId7">
              <w:r>
                <w:rPr>
                  <w:rStyle w:val="InternetLink"/>
                  <w:rFonts w:cs="Times New Roman" w:ascii="Times New Roman" w:hAnsi="Times New Roman"/>
                  <w:sz w:val="24"/>
                  <w:szCs w:val="24"/>
                  <w:lang w:val="lv-LV"/>
                </w:rPr>
                <w:t>atkula@gmail.com</w:t>
              </w:r>
            </w:hyperlink>
            <w:r>
              <w:rPr>
                <w:rFonts w:cs="Times New Roman" w:ascii="Times New Roman" w:hAnsi="Times New Roman"/>
                <w:sz w:val="24"/>
                <w:szCs w:val="24"/>
                <w:lang w:val="lv-LV"/>
              </w:rPr>
              <w:t xml:space="preserve"> </w:t>
            </w:r>
          </w:p>
        </w:tc>
      </w:tr>
    </w:tbl>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mpānij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r>
              <w:rPr>
                <w:rFonts w:cs="Times New Roman" w:ascii="Times New Roman" w:hAnsi="Times New Roman"/>
                <w:b/>
                <w:sz w:val="24"/>
                <w:szCs w:val="24"/>
                <w:lang w:val="lv-LV"/>
              </w:rPr>
              <w:t xml:space="preserve">SC „Valstybinis žemės fondas”, </w:t>
            </w:r>
            <w:r>
              <w:rPr>
                <w:rFonts w:cs="Times New Roman" w:ascii="Times New Roman" w:hAnsi="Times New Roman"/>
                <w:sz w:val="24"/>
                <w:szCs w:val="24"/>
                <w:lang w:val="lv-LV"/>
              </w:rPr>
              <w:t>ainavas un teritoriālās plānošanas nodaļ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J. Lelevelio iela 6, LT-08105 Viļņa, Lietu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Mājas lapa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hyperlink r:id="rId8">
              <w:r>
                <w:rPr>
                  <w:rStyle w:val="InternetLink"/>
                  <w:rFonts w:cs="Times New Roman" w:ascii="Times New Roman" w:hAnsi="Times New Roman"/>
                  <w:sz w:val="24"/>
                  <w:szCs w:val="24"/>
                  <w:lang w:val="lv-LV"/>
                </w:rPr>
                <w:t>www.vzf.lt</w:t>
              </w:r>
            </w:hyperlink>
            <w:r>
              <w:rPr>
                <w:rFonts w:cs="Times New Roman" w:ascii="Times New Roman" w:hAnsi="Times New Roman"/>
                <w:sz w:val="24"/>
                <w:szCs w:val="24"/>
                <w:lang w:val="lv-LV"/>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Rita Palčiauskaitė, nodaļas vadītā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Tel.: 00 370 52618856, fakss: 00 370 526216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rPr/>
            </w:pPr>
            <w:hyperlink r:id="rId9">
              <w:r>
                <w:rPr>
                  <w:rStyle w:val="InternetLink"/>
                  <w:rFonts w:cs="Times New Roman" w:ascii="Times New Roman" w:hAnsi="Times New Roman"/>
                  <w:sz w:val="24"/>
                  <w:szCs w:val="24"/>
                  <w:lang w:val="lv-LV"/>
                </w:rPr>
                <w:t>info@vzf.lt</w:t>
              </w:r>
            </w:hyperlink>
            <w:r>
              <w:rPr>
                <w:rFonts w:cs="Times New Roman" w:ascii="Times New Roman" w:hAnsi="Times New Roman"/>
                <w:sz w:val="24"/>
                <w:szCs w:val="24"/>
                <w:lang w:val="lv-LV"/>
              </w:rPr>
              <w:t xml:space="preserve"> </w:t>
            </w:r>
          </w:p>
        </w:tc>
      </w:tr>
    </w:tbl>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r veikts Lietuvas Republikas jūras telpiskā plāna stratēģiskais ietekmes uz vidi novērtējums.</w:t>
      </w:r>
    </w:p>
    <w:p>
      <w:pPr>
        <w:pStyle w:val="Normal"/>
        <w:tabs>
          <w:tab w:val="clear" w:pos="720"/>
          <w:tab w:val="center" w:pos="4153"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ūras apgabalu plānošanas uzdevumi:</w:t>
      </w:r>
    </w:p>
    <w:p>
      <w:pPr>
        <w:pStyle w:val="Normal"/>
        <w:numPr>
          <w:ilvl w:val="0"/>
          <w:numId w:val="1"/>
        </w:numPr>
        <w:tabs>
          <w:tab w:val="clear" w:pos="720"/>
          <w:tab w:val="center" w:pos="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labāt līdzsvaru starp labu ekoloģisko statusu (stāvokli) un pastāvīgu ekonomisko jūras apgabalu attīstību; izvirzīt nosacījumus zemes telpiskai vienotībai (kohēzijai), pastāvīgai attīstībai, telpiskās, funkcionālās saskaņošanas atbilstošas darbības īstenošanai, lai atrisinātu sarežģītus plānošanas uzdevumus;</w:t>
      </w:r>
    </w:p>
    <w:p>
      <w:pPr>
        <w:pStyle w:val="Normal"/>
        <w:numPr>
          <w:ilvl w:val="0"/>
          <w:numId w:val="1"/>
        </w:numPr>
        <w:tabs>
          <w:tab w:val="clear" w:pos="720"/>
          <w:tab w:val="center" w:pos="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adīt veselīgu un harmonisku vidi, lai nodrošinātu labāku un piemērotāku zemes teritoriju;</w:t>
      </w:r>
    </w:p>
    <w:p>
      <w:pPr>
        <w:pStyle w:val="Normal"/>
        <w:numPr>
          <w:ilvl w:val="0"/>
          <w:numId w:val="1"/>
        </w:numPr>
        <w:tabs>
          <w:tab w:val="clear" w:pos="720"/>
          <w:tab w:val="center" w:pos="0" w:leader="none"/>
        </w:tabs>
        <w:spacing w:lineRule="auto" w:line="360" w:before="0" w:after="0"/>
        <w:jc w:val="both"/>
        <w:rPr/>
      </w:pPr>
      <w:r>
        <w:rPr>
          <w:rFonts w:cs="Times New Roman" w:ascii="Times New Roman" w:hAnsi="Times New Roman"/>
          <w:sz w:val="24"/>
          <w:szCs w:val="24"/>
          <w:lang w:val="lv-LV"/>
        </w:rPr>
        <w:t>attīstīt atbilstošu politiku infrastruktūras attīstībai un citai izmantošanai;</w:t>
      </w:r>
    </w:p>
    <w:p>
      <w:pPr>
        <w:pStyle w:val="Normal"/>
        <w:numPr>
          <w:ilvl w:val="0"/>
          <w:numId w:val="3"/>
        </w:numPr>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sargāt, racionāli izmantot un atjaunot dabas resursus, saglabāt dabas un kultūras mantojumu un atpūtas un izklaides vietas;</w:t>
      </w:r>
    </w:p>
    <w:p>
      <w:pPr>
        <w:pStyle w:val="Normal"/>
        <w:numPr>
          <w:ilvl w:val="0"/>
          <w:numId w:val="3"/>
        </w:numPr>
        <w:tabs>
          <w:tab w:val="clear" w:pos="720"/>
          <w:tab w:val="center" w:pos="284" w:leader="none"/>
        </w:tabs>
        <w:spacing w:lineRule="auto" w:line="360" w:before="0" w:after="0"/>
        <w:jc w:val="both"/>
        <w:rPr/>
      </w:pPr>
      <w:r>
        <w:rPr>
          <w:rFonts w:cs="Times New Roman" w:ascii="Times New Roman" w:hAnsi="Times New Roman"/>
          <w:sz w:val="24"/>
          <w:szCs w:val="24"/>
          <w:lang w:val="lv-LV"/>
        </w:rPr>
        <w:t>radīt priekšnoteikumus jūras apgabaliem, lai saglabātu ekoloģisko līdzsvaru vai to atjaunotu;</w:t>
      </w:r>
    </w:p>
    <w:p>
      <w:pPr>
        <w:pStyle w:val="Normal"/>
        <w:numPr>
          <w:ilvl w:val="0"/>
          <w:numId w:val="3"/>
        </w:numPr>
        <w:tabs>
          <w:tab w:val="clear" w:pos="720"/>
          <w:tab w:val="center" w:pos="284" w:leader="none"/>
        </w:tabs>
        <w:spacing w:lineRule="auto" w:line="360" w:before="0" w:after="0"/>
        <w:jc w:val="both"/>
        <w:rPr/>
      </w:pPr>
      <w:r>
        <w:rPr>
          <w:rFonts w:cs="Times New Roman" w:ascii="Times New Roman" w:hAnsi="Times New Roman"/>
          <w:sz w:val="24"/>
          <w:szCs w:val="24"/>
          <w:lang w:val="lv-LV"/>
        </w:rPr>
        <w:t>izveidot jūras apgabalus atšķirīga līmeņa infrastruktūras attīstībai un citai izmantošanai;</w:t>
      </w:r>
    </w:p>
    <w:p>
      <w:pPr>
        <w:pStyle w:val="Normal"/>
        <w:numPr>
          <w:ilvl w:val="0"/>
          <w:numId w:val="3"/>
        </w:numPr>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ot privāto un juridisko organizāciju intereses gan publiskā, kā arī pilsētu un valsts līmenī attiecībā uz jūras apgabalu un nosacījumu lietošanu dažādu piejūras aktivitāšu attīstībai, kā arī starptautisko pušu tiesības, saņemot īpašas Lietuvas Republikas tiesības šīs teritorijas gaisa telpā, kontinentālo šelfu un ekonomisko zonu Baltijas jūrā un nodrošināt šo tiesību izpildi;</w:t>
      </w:r>
    </w:p>
    <w:p>
      <w:pPr>
        <w:pStyle w:val="Normal"/>
        <w:numPr>
          <w:ilvl w:val="0"/>
          <w:numId w:val="3"/>
        </w:numPr>
        <w:tabs>
          <w:tab w:val="clear" w:pos="720"/>
          <w:tab w:val="center" w:pos="284" w:leader="none"/>
        </w:tabs>
        <w:spacing w:lineRule="auto" w:line="360" w:before="0" w:after="0"/>
        <w:jc w:val="both"/>
        <w:rPr/>
      </w:pPr>
      <w:r>
        <w:rPr>
          <w:rFonts w:cs="Times New Roman" w:ascii="Times New Roman" w:hAnsi="Times New Roman"/>
          <w:sz w:val="24"/>
          <w:szCs w:val="24"/>
          <w:lang w:val="lv-LV"/>
        </w:rPr>
        <w:t>veicināt (sekmēt) ieguldījumu dabas un atpūtas resursu kultūras mantojuma ekonomiskā attīstībā, aizsardzībā un rehabilitācijā.</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plānošanas procesu apgabals sastāv no teritoriāliem un kaimiņu ūdeņiem, ekskluzīvo ekonomisko zonu, ieskaitot Lietuvas Republikas kontinentālo šelfu saskaņā ar Lietuvas Republikas valdības rezolūciju (Žin., 2004, Nr. 177-6573).</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Republikas jūras telpiskā plāna risinājumi. PIEKRASTES ZONA, ieskaitot teritoriālos Lietuvas Republikas ūdeņus, ir izvirzīta kā viena no vispārējā plāna funkcionālākajiem apgabaliem. Atpūtas vietu dabas saglabāšana un zvejniecība, tāpat arī transports ir galvenās aktivitātes PIEKRASTES ZONĀ. ATKLĀTAS JŪRAS ZONA, aptverot ekonomisko zonu un kuģošanas, zvejošanas un jūras aktivitāšu attīstības iespējas, izveidota, lai pilnveidotu vispārējā plāna funkcionālu sadalījumu.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ūrā, ievērojot vienkāršu pieeju tāpat kā zemei, tiek attīstīta dabas struktūra – pamats ekoloģiskai stabilitātei. Dabas struktūra ir balstīta uz jūras ainavas īpatnībām, pašiem vērtīgākajiem laukumiem bioloģiskai dažādībai, nogulsnēšanos un hidrodinamiskiem nosacījumiem, citiem vārdiem sakot, paaugstinājumiem, pazeminājumiem un nogāzēm Kuršu kāpās un cietzemes krastā. Ir izvirzītas dažas ģeomorfoloģiskās zonas: blakus krasts; Klaipēda-Ventspils un Kuršu-Sembas plakankalne; Gdaņskas un Gotlandes rezervuāri un to nogāzes.</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Jūras apgabalu attīstībai Tiek izvirzītas divas alternatīvas (1. pielikums):</w:t>
      </w:r>
    </w:p>
    <w:p>
      <w:pPr>
        <w:pStyle w:val="Normal"/>
        <w:numPr>
          <w:ilvl w:val="1"/>
          <w:numId w:val="2"/>
        </w:numPr>
        <w:spacing w:lineRule="auto" w:line="360" w:before="0" w:after="0"/>
        <w:ind w:left="720" w:hanging="270"/>
        <w:jc w:val="both"/>
        <w:rPr>
          <w:rFonts w:ascii="Times New Roman" w:hAnsi="Times New Roman" w:cs="Times New Roman"/>
          <w:sz w:val="24"/>
          <w:szCs w:val="24"/>
          <w:lang w:val="lv-LV"/>
        </w:rPr>
      </w:pPr>
      <w:r>
        <w:rPr>
          <w:rFonts w:cs="Times New Roman" w:ascii="Times New Roman" w:hAnsi="Times New Roman"/>
          <w:i/>
          <w:sz w:val="24"/>
          <w:szCs w:val="24"/>
          <w:lang w:val="lv-LV"/>
        </w:rPr>
        <w:t>A alternatīva</w:t>
      </w:r>
      <w:r>
        <w:rPr>
          <w:rFonts w:cs="Times New Roman" w:ascii="Times New Roman" w:hAnsi="Times New Roman"/>
          <w:sz w:val="24"/>
          <w:szCs w:val="24"/>
          <w:lang w:val="lv-LV"/>
        </w:rPr>
        <w:t xml:space="preserve"> ir balstīta uz divām ekvivalentām austrumu-rietumu asīm pilsētas integrēšanai caur esošo Klaipēdas metropoli un perspektīvo Šventoji-Būtingė attīstības centru – ostas izveides iespēju šajā apgabalā.</w:t>
      </w:r>
    </w:p>
    <w:p>
      <w:pPr>
        <w:pStyle w:val="Normal"/>
        <w:numPr>
          <w:ilvl w:val="1"/>
          <w:numId w:val="2"/>
        </w:numPr>
        <w:tabs>
          <w:tab w:val="clear" w:pos="720"/>
          <w:tab w:val="center" w:pos="284" w:leader="none"/>
        </w:tabs>
        <w:spacing w:lineRule="auto" w:line="360" w:before="0" w:after="0"/>
        <w:ind w:left="720" w:hanging="270"/>
        <w:jc w:val="both"/>
        <w:rPr>
          <w:rFonts w:ascii="Times New Roman" w:hAnsi="Times New Roman" w:cs="Times New Roman"/>
          <w:sz w:val="24"/>
          <w:szCs w:val="24"/>
          <w:lang w:val="lv-LV"/>
        </w:rPr>
      </w:pPr>
      <w:r>
        <w:rPr>
          <w:rFonts w:cs="Times New Roman" w:ascii="Times New Roman" w:hAnsi="Times New Roman"/>
          <w:i/>
          <w:sz w:val="24"/>
          <w:szCs w:val="24"/>
          <w:lang w:val="lv-LV"/>
        </w:rPr>
        <w:t>B alternatīva</w:t>
      </w:r>
      <w:r>
        <w:rPr>
          <w:rFonts w:cs="Times New Roman" w:ascii="Times New Roman" w:hAnsi="Times New Roman"/>
          <w:sz w:val="24"/>
          <w:szCs w:val="24"/>
          <w:lang w:val="lv-LV"/>
        </w:rPr>
        <w:t xml:space="preserve"> izskata jūras apgabalu attīstības iespēju caur esošo Klaipēdas metropoli, citiem vārdiem sakot, balstītu uz vienkāršu austrumu-rietumu pilsētas integrēšanas asi. Ekonomisko aktivitāšu iespējas Būtingė un Šventoji ir ierobežotas un arī pašreizējais attīstības līmenis nenodrošina būtisku izaugsmi. Klaipēda un Šventoji-Būtingė zonas ir savienotas ar iekšzemes pilsētas integrācijas IC kategorijas as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ūras līdzšinējais vides stāvoklis ir atkarīgs no aktivitātēm, kuras veiktas jūrā, kā arī uz sauszemes. Galvenie jūras izmantošanas veidi: zvejošana, kuģošana, aktivitātes ostā, militārās apmācības, dempings, smilšu iegūšana pludmalei, inženierijas infrastruktūra un atpūtas vietas. Ir izveidoti apgabali, lai pasargātu dabu, kā arī Eiropas nozīmes aizsargājamās dabas (Natura 2000) teritorijas, identificētas kultūras mantojuma vērtības. Iepriekš jūras telpiskais plānojums tika veidots uz sektoru bāzes, tādēļ nav ieviesta integrēta teritoriālā plānošana.</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jūras apgabalu morfoloģija atspoguļo ģeoloģisko struktūru un veido paleoģeogrāfiskus procesus. Liela daļa jūras apgabalu ir 50m zem ūdens līmeņa, maksimālais ūdens līmenis sasniedz 125m. Īpaša zona ir blakus krasts līdz 20m zem ūdens līmeņa, kas parasti ir dinamiska un jūtīga vide. Galveno ģeomorfoloģisko elementu (padziļinājumi, nogāzes) pamatu klāj tādi nogulumi kā smiltis, saneses, dubļi. Hidroloģiskie nosacījumi ir noteikti kā vispārējie nosacījumi Baltijas jūrā. Tikai blakus krasta zona ir atsvaidzināta (no 0,5 uz 6,0‰), iepludinot ūdeni no Kuršu lagūnas. Ne tikai svaigais (tīrais) ūdens, bet arī barības vielas no dziļuma uzlabo jūras vid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ši vērtīgākie bioloģiskās daudzveidības elementi ir makro aļģu dzīvotnes uz akmeņainas vides (</w:t>
      </w:r>
      <w:r>
        <w:rPr>
          <w:rFonts w:cs="Times New Roman" w:ascii="Times New Roman" w:hAnsi="Times New Roman"/>
          <w:i/>
          <w:sz w:val="24"/>
          <w:szCs w:val="24"/>
          <w:lang w:val="lv-LV"/>
        </w:rPr>
        <w:t>Furcellaria lumbricalis</w:t>
      </w:r>
      <w:r>
        <w:rPr>
          <w:rFonts w:cs="Times New Roman" w:ascii="Times New Roman" w:hAnsi="Times New Roman"/>
          <w:sz w:val="24"/>
          <w:szCs w:val="24"/>
          <w:lang w:val="lv-LV"/>
        </w:rPr>
        <w:t>); zivis – menca, siļķe un plekste; migrējošie un pārziemotāji putni, īpaši pīle (</w:t>
      </w:r>
      <w:r>
        <w:rPr>
          <w:rFonts w:cs="Times New Roman" w:ascii="Times New Roman" w:hAnsi="Times New Roman"/>
          <w:i/>
          <w:sz w:val="24"/>
          <w:szCs w:val="24"/>
          <w:lang w:val="lv-LV"/>
        </w:rPr>
        <w:t>Clangula hyemalis</w:t>
      </w:r>
      <w:r>
        <w:rPr>
          <w:rFonts w:cs="Times New Roman" w:ascii="Times New Roman" w:hAnsi="Times New Roman"/>
          <w:sz w:val="24"/>
          <w:szCs w:val="24"/>
          <w:lang w:val="lv-LV"/>
        </w:rPr>
        <w:t>) un melnā pīle (</w:t>
      </w:r>
      <w:r>
        <w:rPr>
          <w:rFonts w:cs="Times New Roman" w:ascii="Times New Roman" w:hAnsi="Times New Roman"/>
          <w:i/>
          <w:sz w:val="24"/>
          <w:szCs w:val="24"/>
          <w:lang w:val="lv-LV"/>
        </w:rPr>
        <w:t>Melanitta fusca</w:t>
      </w:r>
      <w:r>
        <w:rPr>
          <w:rFonts w:cs="Times New Roman" w:ascii="Times New Roman" w:hAnsi="Times New Roman"/>
          <w:sz w:val="24"/>
          <w:szCs w:val="24"/>
          <w:lang w:val="lv-LV"/>
        </w:rPr>
        <w:t xml:space="preserve">); četras jūras zīdītāju sugas; roņi un delfīni.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trofikācija līdzīgi kā visā Baltijas jūrā ir pati galvenā problēma Lietuvas jūras apgabalos. Eitrofikācijas līmenis nav noteikts kā Lietuvas resursu piesārņojums, bet to ietekmē kopīgās barības vielas no DA Baltijas uz citām valstīm. Galvenie fosfora un slāpekļa avoti ir lauksaimniecība un mājsaimniecību notekūdeņi. Šobrīd esošās jūras aktivitātes neveicina ievērojamu eitrofikācijas palielināšanos.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otais piesārņojums ar ķīmiskiem savienojumiem Lietuvas ūdeņos ir pašā ūdens baseinā veikto aktivitāšu rezultāts (jūras transports, ostu nogulšņu atliekas u.c.), kā arī ieplūšana no upes vai atmosfēras. Galvenie piesārņotāji, kuri novēroti jūrā, ir nafta un naftas produkti, smagie metāli (piem., cinks, kadmijs), alvas maisījumi, dioksīni, furāni, pftalāti. Bet dati nav pietiekami, lai noteiktu piesārņojuma līmen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ktivitātes Klaipēdas ostā ietekmē ūdens apmaiņu starp Kuršu lagūnu un Baltijas jūru, kas kavē zivju migrēšanu. Bioloģisko daudzveidību negatīvi ietekmē intensīva zvejošana jūrā. Intensīva zivju zvejošana samazina zivju krājumus, tādēļ tas ir vairāku pārziemotāju putnu mirstības rezultāts. Bioloģisko resursu samazināšanās un vides piesārņojuma tupināšanās samazina bioloģisko daudzveidību, pavājina stabilitāti un visas ekosistēmas pretestību. Aizsargājamo teritoriju, t.sk. Natura 2000 teritoriju paplašināšana tiek veikta, lai saglabātu dabiskās dzīvotnes un savvaļas faunu un floru jūrā.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zīmīgu ietekmi uz vidi rada kravu pārvadājumi. Kravu pārvadājumu riski ir: piesārņojums, kuru rada ekspluatācijas laikā, nelegālas un avārijas gadījumu naftas noplūdes, atkritumi un citas kaitīgas vielas un atkritumi, ieskaitot balastu ūdeņi ar iespējamu ūdens organismu slimību izraisīšanu. Negatīvu ietekme uz Baltijas jūras stāvokli rada zvejnieku atstātie tīkli un jūras atkritumi. Lietuva kā starptautiskās jūras organizācijas (IMO) locekle ievēro pienākumus, lai samazinātu risku, kuru rada kravu pārvadājum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i jūtīgākie apgabali ir svarīgi putniem un zivju dabiskajai videi. Centrālās daļas ūdens dziļumā no 80-100m ir svarīgs apgabals mencu nārstošanai. Blakus krasta zonu Kuršu kāpā, Klaipēdas ostā un Klaipēdas pilsētā, kā arī daļu no Šventoji uz Latvijas robežu blīvi apdzīvo mazās kaijas rudens migrācijas laikā. Sēkļi (līdz 5m ūdens līmeņa) starp Karklė un Kunigiskiai  ir svarīgi sudrabu pīļu pārziemošanai. Kuršu kāpas blakus krastā pārziemo sarkankakla un melnkakla zosis. Melnā pīle ir pati lielākā pārziemojošo jūras pīļu suga Lietuvas blakus krasta zonā, kura apmetas smilšainos dziļumos un ūdens dziļumā līdz 35-40m no Kuršu kāpas un zonā starp Klaipēdu un Palangu. Cekulainais dūkuris regulāri pārziemo, un to ir pietiekami daudz apmēram 15m no galvenā sauszemes krasta - pretim Kuršu kāpas krastam. Blakus krasta zona līdz 20m ūdens dziļumā ir pati svarīgākā zona bioloģiskajai daudzveidībai un ekosistēmas stabilitāte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lvenās problēmas, kuras attiecas uz Baltijas jūras vides aizsardzību, kuras tiek aplūkotas, sagatavojot Lietuvas jūras telpisko plānu, ir: eitrofikācija, toksisku maisījumu piesārņojums un piekrastes erozija. Eitrofikācija ietekmē jūras apgabalu, iepludinot ūdeni no Kuršu lagūnas, kas satur 3-5 reizes vairāk barojošās vielas. Eitrofikācijas zona ir blakus krasts starp Klaipēdas ostu līdz Girulia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 xml:space="preserve">Svešzemju sugas, kuras transportē kuģi un balastu ūdeņi var kļūt agresīvas, tādēļ tas var būt bīstami cilvēka veselībai, videi un ekonomikai. Svešzemju sugas, kuras ir identificētas Lietuvas jūras zonā (izņemot </w:t>
      </w:r>
      <w:r>
        <w:rPr>
          <w:rFonts w:cs="Times New Roman" w:ascii="Times New Roman" w:hAnsi="Times New Roman"/>
          <w:i/>
          <w:sz w:val="24"/>
          <w:szCs w:val="24"/>
          <w:lang w:val="lv-LV"/>
        </w:rPr>
        <w:t>Hemimysis anomala</w:t>
      </w:r>
      <w:r>
        <w:rPr>
          <w:rFonts w:cs="Times New Roman" w:ascii="Times New Roman" w:hAnsi="Times New Roman"/>
          <w:sz w:val="24"/>
          <w:szCs w:val="24"/>
          <w:lang w:val="lv-LV"/>
        </w:rPr>
        <w:t xml:space="preserve">), attiecas uz agrāk kolonizētajiem Baltijas jūras apgabaliem un atnestas pa straumi uz Lietuvu un pārvestas ar kuģiem.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jūras apgabalu piesārņojums ir saistīts ar: ūdens ieplūde no Numānas  upes baseina, Klaipēdas aktivitātes, Šventoji ostas un Būtingė naftas termināls; atkritumu izgāšana ostās; Palangas veikalu notekūdeņi; piesārņojums, kuru rada kuģi un avārijas jūrā. Iespējamais piesārņojuma avots ir naftas ieguve, kuru iegūst kaimiņos Krievijas ūdeņos – „Kravcovskoje” (D-6) naftas platformā.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krastes erozija ir viens no visbūtiskākajiem faktoriem, kas tiek aplūkots, plānojot jūras aktivitātes. Atpūtas vietu samazināšanās ir drauds hidrotehniskai infrastruktūrai un attīstībai piekrastes zonā, kas ir negatīva ietekme. Piekrastes erozija, kuru izraisa dabas vai mākslīgie spēki – hidrotehniskā attīstība blakus krastam. Viena no visapdraudētākajām zonām ir Klaipēda-Giruliai, Palangas centrālā daļa un Šventoji-Būtingė.</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 xml:space="preserve">Ja izvirzītie jūras telpiskie risinājumi netiks īstenoti, tad jūras aktivitātes tiks attīstītas, balstoties uz sektoriālo līmeni. Haotiska jūras resursu izmantošana un jaunu jūras aktivitāšu sporādiska izveidošana neveicina „zilo” koridoru izveidi, bioloģiskās dažādības kvalitātes saglabāšanu un uzlabojumus, kas neļauj nodrošināt arī ilglaicīgu dabas resursu ieguv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jūras telpiskā plāna risinājumu īstenošana tiek veicināta, atrisinot vides aizsardzības problēmas. Navigācijas koridoru optimizācija pasargās no negadījumiem un arī no jūras vides piesārņojuma. Uz zinātni balstītas zināšanas par jaunu jūras apgabalu izmantošanu atrisinās lielu daļu iespējamo vides problēmu, tādējādi ekonomiskās aktivitātes tiks veiktas mazāk jūtīgos vides apgabalos. Dabas aizsardzības attīstības tīklu izvietošana saskaņā ar „zilajiem koridoriem”, nodrošinās, ka bioloģiskās vērtības tiek stiprinātas un nepieciešamie funkcionālie savienojumi netiks traucēti un tādēļ tiks risinātas vides problēmas. Arī atjaunojamās enerģijas resursu utilizācija daļēji samazina negatīvās klimata izmaiņas. Attīstot jaunas ostas, integrētā veidā tiks risinātas piekrastes erozijas problēmas.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prasījums Lietuvas jūras apgabalu attīstībai tika definēts, lai nodrošinātu pastāvīgu ekoloģisko sistēmu un optimālu ekonomisko un sociālo attīstību. Attīstība un izvirzītie nosacījumi, lai palielinātu ekonomisko konkurētspēju Lietuvas jūras apgabalos, ļaus uzlabot ne tikai vietējo, bet arī Baltijas reģiona iedzīvotāju dzīves kvalitāti un radīs pamatu ilglaicīgai nākotnes izaugsmei gan ekonomiskajā, gan vides ilgtspējā.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ioritātes ir noformulētas, lai izpildītu Lietuvas saistības, īstenojot ES jūras politiku, Jūras ūdeņu direktīvu, Helcom (Helsinku komisija) rekomendācijas, Lietuvas nostāju attiecībā par ES stratēģiju Baltijas jūras reģionā, Ilglaicīgo Lietuvas attīstības stratēģiju, Reģionālās attīstības stratēģiju, Lietuvas vides aizsardzības stratēģiju, Baltijas jūras aizsardzības stratēģiju, Stratēģiju ilglaicīgai transporta sistēmas attīstībai, Zvejniecības nacionālo stratēģiju, Enerģijas nacionālo stratēģiju, Lietuvas Republikas likumus un saistītos dokumentus. „Ekoloģija un vides aizsardzība” un „Drošība un nodrošinājums” ir paši svarīgākie starp citiem plānošanas dokumentiem. Galvenā tēma nacionālā līmenī ir nodrošināt labu vides stāvokli Baltijas jūrā.</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Jūras telpiskie risinājumi, kas izvirzīti vispārējā plānā, paredz radīt izdevīgus nosacījumus līdzšinējai jūras izmantošanai, paplašinot tos un sekmējot jaunas aktivitātes. Tajā pat laikā esošo jūras resursu ilgtspēja un negatīvo vides ietekmju samazināšana ir paši svarīgākie faktori, kurus vajadzētu apskatīt.</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vispārējais teritoriālais (sauszemes) plāns koncentrējas uz zvejniecības saglabāšanu kā tradicionālu sektoru, nodrošinot nepieciešamo infrastruktūru rūpniecībai un radot jaunus nosacījumus zvejniecībā. Ir paredzēta arī lauksaimniecības attīstība. No otras puses, tas neparedz zvejniecības pastiprināšanu (intensifikāciju) jūrā, bet gan nosacījumu uzlabojumus un zvejnieku infrastruktūru, un līdzsvaru starp blakus krastu un komerciālo zvejniecību. Jūras telpiskā plāna risinājumu īstenošana saglabā pašas piemērotākās vietas zvejniecībai Lietuvā. Īpaši jāņem vērā, ka jūras izmantošana var ierobežot zvejniecību– pašas piemērotākās vietas zvejošanai, tādēļ ir ļoti svarīgi zvejniekiem nodrošināt vietas, kurās zvejojot tie gūst ienākumus. Tajā pat laikā ir svarīgi, ka jūras izmantošanas plānošana tiek veicināta, ja tiek palielinās zivju apjoms Baltijas jūrā.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ā ir dibinātas divas jūras ostas – Klaipēdas un Šventoji. Naftas pārvadājumus veic AB „Orlen Lietuva” Būtingė naftas termināls. Klaipēdas ostas attīstība ir paredzēta Lietuvas vispārējā teritoriālajā (sauszemes) plānā. Paredzētie apgabali ir noteikti, lai radītu priekšnoteikumus esošo ostu un potenciāli jauno dziļo ostu nākotnes attīstībai. Balstoties uz vides un ekonomiskiem priekšnoteikumiem ir iespēja paplašināt apgabalu pie Švenotji-Būtingė ostas, kā rezultātā būs iespējams aizsargāt Lietuvas kā jūras valsts statusu. Ostas tiek attīstītas, lai atbilstu loģistikas iespējām valstī, īpaši risinājumi, lai attīstītu Šventoji ostu un piestātnes, ir definēti, lai apmierinātu publiskās un piekrastes sociālās kopienas. Piekrastes kuģošanas un zvejniecības infrastruktūras atjaunošana ļauj saglabāt saikni ar blakus krastu un mazajiem kuģiem starptautiskajos ūdeņos, kā arī attīstīt zvejniecību. Piekrastes valstij vajadzētu ņemt vērā IMO rekomendācijas, kuģu veidus, pārvadājumu intensitāti u.c., veidojot pārvadājumu maršrutus un satiksmes shēmas. Koridorus drošākai kravu pārvadāšanai vajadzētu attēlot pārvadājumu kartēs un izziņot. Pārvadājumu maršrutus vajadzētu pārskatīt, ņemot vērā kravu pārvadājumu intensitāti un AIS datus. Šventoji ostas rekonstrukcijai un Šventoji-Būtingė apgabala attīstībai nepieciešama kravu pārvadāšanas saskaņošana ar Klaipēdu. Pārvadājumu maršrutu optimizēšana ir izskatīta Lietuvas vispārējā teritoriālā (sauszemes) plānā, jo ir nepieciešami stingrāki noteikumi citādākai izmantošanai un iepriekš minēto koridoru attīstībai. Tā risinājumi rada labākus nosacījumus, lai optimizētu pārvadājumu maršrutus uz ostām. Pārvadājumu maršrutu optimizēšana nozīmētu drošus kravu pārvadājumus.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etuvas jūras teritorijās ir definētas divu veidu inženiertehniskā infrastruktūra – cauruļvadi un SPM boju sistēma Būtingė naftas terminālā un zemūdens kabeļi. Esot Eiropas enerģijas un telekomunikācijas sistēmā, ir paredzēta zemūdens infrastruktūras attīstība. Viens no plāna risinājumiem ir veidot infrastruktūras koridorus, lai savienotu jūras piekrastes zonas atjaunojamās enerģijas instalācijas un energosistēmas infrastruktūru Lietuvā. Dažas jūras izmantošanas aktivitātes ir aizliegtas vai ierobežotas, lai veidotu infrastruktūras koridorus. Tādējādi mazinot tos, plānā tiek ieteikts izmantot zemūdens kabeļu līnijas. Turklāt nodrošinot augstāku voltāžu NORDBAL zemūdens ķēdei un savstarpēju sadarbību ar jūras piekrastes zonu vēju enerģijas parkiem saskaņā ar Lietuvas Republikas enerģijas politiku, kas veicina enerģētiskās neatkarības nodrošinājumu.</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 šobrīd jūrā ierīkotas izgāztuves un tiek veikta smilšu ekstrakcija. Šajā plānošanas periodā nav plānota šo aktivitāšu palielināšana, taču prognozējams, ka izgāztuvju skaits palielināsies. Tas ietekmē ekosistēmu. Ar pieļaujamām bīstamajām vielām atkritumos var iepazīties LAND 46A-2002 noteikumos. Minimāla ietekme uz apkārtējo vidi un citas aktivitātes, un kravu pārvadājumi – viens no nosacījumiem, lai izvēlētos izgāztuvju laukumu izvietošanas vietas.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žādi piekrastes aizsardzības risinājumi tiek izvirzīti, lai samazinātu piekrastes eroziju un nodrošinātu ar kvalitatīvām pludmalēm. Blakus krasts un pludmaļu attīstības veicināšana Lietuvā ir prioritāte. Tīras ostas blakus krastam nozīmē piekrastes erozijas samazināšanos un atpūtas vietu uzlabošanu. Piekrastes aizsardzība ir attiecināma 5-8 m no krasta. Šī zona ir ļoti dinamiska, kuru raksturo intensīvu nogulšņu transports, un ekosistēma ir pielāgota nemainīgai smilšu kustībai. Esošā pieredze un vides monitorings, un citas aktivitātes parāda tikai to, ka smilšu palielināšanai nav nozīmīga ietekme uz bioloģisko daudzveidību.</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Atpūtas vietas ir cieši saistītas ar citām jūras izmantošanas iespējām: ostu attīstība, piekrastes aizsardzība u.c. Atpūtas vietu aizsardzība ir plānota pašvaldību (pilsētu) teritorijas attīstības dokumentos, bet ir ļoti svarīgi paredzēt paplašināt atpūtas vietu iespējas un jūras tūrismu vispārējā teritoriālā (sauszemes) plānā un iekļaut šādus pasākumus  zemāka līmeņa plānošanas dokumentos. Rekreācija palielina tehnogēno ietekmi uz jutīgo jūras vidi un piekrastes zonu. Plānojot jaunus apgabalus, vajadzētu paredzēt piemērotus aizsardzības pasākumus.</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pārējā teritoriālā (sauszemes) plānā iekļautie jūras attīstības risinājumi rada priekšnoteikumus zemes dzīļu izpētei jūrā, novērtējot gan ekonomiskos ieguvumus, gan vides ietekmes. Zemes dzīļu izpēti regulē Lietuvas Republikas Zemes dzīļu likums. Lai sāktu izmantot naftas un citu minerālu resursus, ir veicams ietekmes uz vidi novērtējums. Lai aizsargātu piekrasti, ir nepieciešami rakšanas darbi. Šajā gadījumā netiek iegūts resurss, bet tas tiek novirzīts uz citu litodinamisku vietu, tā saglabājot to tajā pašā dabas sistēmā. Tādejādi tiek iniciēta akumulācija blakus krastā. Smilšu rakšana tiek veikta, lai varētu izmantot minerālu resursus. Ņemot vērā iespējamo vides ietekmi, Vispārējais teritoriālais (sauszemes) plāns definē, ka minerālu resursu izmantošana netiek atļauta jūtīgajos apgabalos – piekrastes zona līdz 20 m.</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pārējais plāns jūras piekrastes zonā rezervē lielu apgabalu vēja elektrostaciju parku (OWE) attīstībai. Tāpat arī ir noteikti ierobežojumi OWE instalēšanai. OWE parkus ieskaitot min 500 m drošības zonas nevar veidot: īpaši aizsargājamās teritorijās, pārvadājumu maršrutos, smilšu rakšanas apgabalos un citās vietās, kas traucētu citas izmantošanas aktivitātes. Piemērotas vietas OWE attīstībai vajadzētu izvēlēties, kad tiek veiktas atbilstošas ietekmes uz vidi novērtējuma procedūras.</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pārējais plāns arī aplūko citu aktivitāšu drošumu, kuras ir plānotas bīstamajos apgabalos. Ir nepieciešama īpaša uzmanība vietām, kur aprakti ķīmiskie ieroči, kuras iespējams nav apzinātas. Ekstrēmu un bīstamu situāciju jūrā (īpaši naftas noplūde un citas bīstamas vielas) vadība tiek veikta saskaņā tās ar valsts plāniem. Lietuvas Republikas Aizsardzības ministrija ar Lietuvas floti ir atbildīgas, lai apkarotu šos negadījumus valsts līmenī. Ir arī iespējami plāni Būtingė naftas terminālā, Klaipēdas jūras ostā, Klaipēdas ostas kompānijās, kuras veic naftas un citu bīstamu vielu pārvadājumus. Pastāv starptautiskas Baltijas jūras valstu savstarpējas vienošanās, lai saskaņotu darbības un atbildību neparedzētu notikumu gadījumā. Bet ir koncerni, kas nāk no D6 naftas ieguves platformas Krievijas Federācijā blakus Lietuvas ūdeņiem. Tā kā Lietuvas ūdeņi robežojas ar Krievijas Federāciju dienvidos, Latvijas Republiku ziemeļos un Zviedrijas Karaliste rietumos, robežu izvērtēšana ir nepieciešama telpiskajiem risinājumiem galvenajā plānā, kas ir saistīti ar ostu attīstību, minerālu un enerģijas resursu pētīšanu un citām aktivitātēm.</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s neparedz nekādas aktivitātes, kuras būtiski ietekmētu Krievijas Federāciju. Bet ļoti svarīgi ir pieminēt, ka naftas ieguve netālu no Lietuvas jūras robežas gadījumā, ja notiek avārija, varētu apdraudēt Lietuvas jūras vidi, piekrastes zonu netālu no Kuršu kāpas, aizsargājamos apgabalus, tāpat arī atpūtas vietas. Telpiskie risinājumi aplūko pārvadājumus uz Krievijas Federāciju, bet iesaka optimizēt maršrutus jau esošajās satiksmes joslās, tādējādi izvairoties no negatīvām sekām. Plānotais infrastruktūras koridors varētu būt labs ieguldījums visām valstīm.</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tīstība Lietuvas jūras ziemeļu daļā paredz zināmu ietekmi uz Latvijas jūras apgabalu. Pati nozīmīgākā ietekme būtu saistīta ar dziļās ostas Šventoji-Būtingė attīstību. Jaunā osta varētu stimulēt krastu eroziju, kā arī palielināt ūdens un gaisa piesārņojumu. Uzmanība pievēršama arī citai aktivitātei – jūras piekrastes zonas vēja parku būvniecībai. To attīstība ierobežo citas aktivitātes un daļēji pārvadājumus. Ņemot vērā to, ka arī Latvija apsver iespēju attīstīt vēja parkus jūras piekrastes zonā kaimiņu apgabalos, būtu svarīgi plānot to kopā un saskaņot pārvadājumu maršrutus, un attīstīt enerģijas tīklu.</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Robeža ar Zviedrijas Karalisti ir vismazākā. Šo apgabalu šķērso elektroenerģijas ķēde NORBALTIC. Kabeļu ceļu jau ir apstiprinājušas abas valstis. Svarīgs apstāklis ir ķīmisko ieroču aprakšana abu divu valstu jūras apgabalā. Tādēļ Zviedrijai un Lietuvai vajadzētu nostiprināt sadarbību un nodrošināt drošību un labu vides stāvokli šajā Baltijas jūras daļā.</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uvas vispārējā teritoriālā (sauszemes) plānā viens no svarīgākajiem mērķiem šajā jūras apgabalā ir patstāvīga jūras aktivitāšu attīstība. Plāns ir horizontāls risinājums, kas ļaus kontrolēt iespējamos konfliktus pašos plānošanas pirmsākumos. Tādēļ iespējamos konfliktus varētu novērst, lai izvairītos no negatīvām sekām gan uz sociālekonomisko situāciju, gan dabas vidi. Vispārējais plāns rada nosacījumus esošo un jaunu aktivitāšu attīstībai. Bet, lai sāktu attīstību, vajadzētu ievērot vides politikas noteikumus. Vispirms vajadzētu noteikt visparējo stāvokli, lai izslēgtu, samazinātu un kompensētu negatīvo ietekmi uz attiecīgo apgabalu. </w:t>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 xml:space="preserve">Aplūkojot ES vides politiku, noteikumus un direktīvas, tāpat arī Lietuvas likumus, vajadzētu izslēgt negatīvo ietekmi uz vidi. Uzmanība jāpievērš uz ietekmi, kas attiecas uz kravu pārvadājumiem, ostu aktivitātēm, jūras piesārņojumu no kuģiem un citiem resursiem. Realizējot vispārējā plāna risinājumus, jāievēro Baltijas jūras vides aizsardzības stratēģiskie mērķ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 xml:space="preserve">Ir izvirzīti divi alternatīvi koncepti - A un B, lai definētu iespējas, kā attīstīt jūras apgabalu. Abi ir balstīti uz dabas struktūras specifiku un teritoriālo struktūru izveidi nākotnes izmantošanai.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s no galvenajiem aspektiem šajās divās alternatīvās ir ostas attīstība un tās izvietojums. A alternatīva iesaka radīt nosacījumus ostas Šventoji-Būtigė apgabalam. B alternatīva koncentrējas uz Klaipēdas ostas paplašināšanu un Melnragė ostas kā padziļinātās ostas attīstību. Šis jautājums ir ļoti svarīgs stratēģiskai valsts attīstībai un ir nepieciešams politisks lēmums, lai novērtētu ekonomisko un vides ietekmi. Šobrīd var konstatēt, ka padziļināto osto attīstībai jebkurā ieteiktajā vietā būs būtiska ietekme uz daudziem vides komponentiem. Tādēļ būtu pamatoti padziļināto ostu attīstību abos alternatīvajos gadījumos skatīt nākotnē. </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lpiskās izmantošanas prioritātes abās A un B alternatīvās paredz minerālu resursu pētīšanu un ieguvi visā Lietuvas jūras apgabalā, izņemot blakus krastu un jūras aizsargājamos apgabalus. Minerālu resursu pētniecība netiek veikta, tādejādi nav definēta atrašanās vieta. Minerālu resursus varēs izpētīt, ja tiks noteiktas vietas, veicot ģeoloģiskos pētījumus un izvērtējot vides ietekmi.</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as alternatīvas definē, ka centrālā Lietuvas jūras zona ekskluzīvajā ekonomiskajā zonā un kaimiņu apgabals, paredzēta zvejniecības un kravas pārvadājumu nolūkiem. Šis apgabals ir paredzēts arī neparedzētām valsts vajadzībām un prioritāri izmantojams šobrīd vēl nepazinātām aktivitātēm.</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alternatīvā galvenā ir dabas aizsardzība uz dienvidiem, blakus Kuršu kāpas daļai. Kuršu kāpa ir traktējama kā pati svarīgākā Lietuvas ainavas daļa un ūdensšķirtne. Šeit apvienojas galvenie dabas aizsardzības apgabali (Natura 2000 teritorijas) un ir radīts jaunais Baltijas jūras biosfēras poligons. Dabas aizsardzība dienvidos un aizsargājamā apgabala iespējas Kuršu-Semba plakankalnē nodrošinās sauszemes un jūras aizsargājamo vērtību aizsardzību dabiskajā vidē.  A alternatīvā kā prioritāte ir norādīta atjaunojamās enerģijas attīstība ziemeļu daļā, Klaipēdas-Venstpils plakankalnē un Klaipēdas krastā.</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s blakus krasts ir paredzēts atpūtas vietām, zvejniecībai un citu ostu infrastruktūras attīstībai saskaņā ar piekrastes likuma noteikumiem.</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pPr>
      <w:r>
        <w:rPr>
          <w:rFonts w:cs="Times New Roman" w:ascii="Times New Roman" w:hAnsi="Times New Roman"/>
          <w:sz w:val="24"/>
          <w:szCs w:val="24"/>
          <w:lang w:val="lv-LV"/>
        </w:rPr>
        <w:t>Pēc izvirzīto risinājumu un to alternatīvu analīzes, ir rekomendēts formulēt telpisku attīstības konceptu (2.pielikums), kas ir balstīts uz A alternatīvu, saglabājot dažus risinājumus, kuri minēti B alternatīvā.</w:t>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jadzētu sagatavot īpašu programmu, lai izveidotu piemērotu Lietuvas galvenā plāna realizēšanas monitoringu jūras apgabalos. Programma apvienotu visus Baltijas jūras vides monitoringa rādījumus; laba vides stāvokļa rādītāji, kurus ieteiktu ES ICZM rādītāji. </w:t>
      </w:r>
    </w:p>
    <w:p>
      <w:pPr>
        <w:pStyle w:val="Normal"/>
        <w:tabs>
          <w:tab w:val="clear" w:pos="720"/>
          <w:tab w:val="center" w:pos="4153" w:leader="none"/>
        </w:tabs>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lang w:val="lv-LV"/>
      </w:rPr>
      <w:t xml:space="preserve">Lietuvas Republikas jūras telpiskais plāns              </w:t>
      <w:tab/>
      <w:tab/>
      <w:t>/Logo/</w:t>
    </w:r>
  </w:p>
  <w:p>
    <w:pPr>
      <w:pStyle w:val="Normal"/>
      <w:pBdr>
        <w:bottom w:val="single" w:sz="6" w:space="1" w:color="000000"/>
      </w:pBdr>
      <w:tabs>
        <w:tab w:val="clear" w:pos="720"/>
        <w:tab w:val="center" w:pos="4153" w:leader="none"/>
      </w:tabs>
      <w:spacing w:lineRule="auto" w:line="240" w:before="0" w:after="0"/>
      <w:jc w:val="both"/>
      <w:rPr>
        <w:rFonts w:ascii="Times New Roman" w:hAnsi="Times New Roman" w:cs="Times New Roman"/>
        <w:caps/>
        <w:sz w:val="24"/>
        <w:szCs w:val="24"/>
        <w:lang w:val="lv-LV"/>
      </w:rPr>
    </w:pPr>
    <w:r>
      <w:rPr>
        <w:rFonts w:cs="Times New Roman" w:ascii="Times New Roman" w:hAnsi="Times New Roman"/>
        <w:caps/>
        <w:sz w:val="24"/>
        <w:szCs w:val="24"/>
        <w:lang w:val="lv-LV"/>
      </w:rPr>
      <w:t>STRATĒĢISKĀ IETEKMES UZ VIDI NOVĒRTĒJUMA VIDES PĀRSKATA KOPSAVILKUMS</w:t>
    </w:r>
  </w:p>
  <w:p>
    <w:pPr>
      <w:pStyle w:val="Header"/>
      <w:spacing w:before="0" w:after="200"/>
      <w:rPr>
        <w:rFonts w:ascii="Times New Roman" w:hAnsi="Times New Roman" w:cs="Times New Roman"/>
        <w:caps/>
        <w:sz w:val="24"/>
        <w:szCs w:val="24"/>
        <w:lang w:val="lv-LV"/>
      </w:rPr>
    </w:pPr>
    <w:r>
      <w:rPr>
        <w:rFonts w:cs="Times New Roman" w:ascii="Times New Roman" w:hAnsi="Times New Roman"/>
        <w:caps/>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rPr>
    </w:lvl>
    <w:lvl w:ilvl="1">
      <w:start w:val="1"/>
      <w:numFmt w:val="bullet"/>
      <w:lvlText w:val="-"/>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t/" TargetMode="External"/><Relationship Id="rId3" Type="http://schemas.openxmlformats.org/officeDocument/2006/relationships/hyperlink" Target="mailto:m.narmontas@am.lt" TargetMode="External"/><Relationship Id="rId4" Type="http://schemas.openxmlformats.org/officeDocument/2006/relationships/hyperlink" Target="mailto:a.gordevicius@am.lt" TargetMode="External"/><Relationship Id="rId5" Type="http://schemas.openxmlformats.org/officeDocument/2006/relationships/hyperlink" Target="http://www.bpatpi.ku.lt/" TargetMode="External"/><Relationship Id="rId6" Type="http://schemas.openxmlformats.org/officeDocument/2006/relationships/hyperlink" Target="http://www.atkula.lt/" TargetMode="External"/><Relationship Id="rId7" Type="http://schemas.openxmlformats.org/officeDocument/2006/relationships/hyperlink" Target="mailto:atkula@gmail.com" TargetMode="External"/><Relationship Id="rId8" Type="http://schemas.openxmlformats.org/officeDocument/2006/relationships/hyperlink" Target="http://www.vzf.lt/" TargetMode="External"/><Relationship Id="rId9" Type="http://schemas.openxmlformats.org/officeDocument/2006/relationships/hyperlink" Target="mailto:info@vzf.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1:00Z</dcterms:created>
  <dc:creator>wwww</dc:creator>
  <dc:description/>
  <cp:keywords/>
  <dc:language>en-US</dc:language>
  <cp:lastModifiedBy>Your User Name</cp:lastModifiedBy>
  <cp:lastPrinted>2013-12-18T13:47:00Z</cp:lastPrinted>
  <dcterms:modified xsi:type="dcterms:W3CDTF">2013-12-18T13:36:00Z</dcterms:modified>
  <cp:revision>29</cp:revision>
  <dc:subject/>
  <dc:title/>
</cp:coreProperties>
</file>