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pielikums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Jūras apgabalu attīstības A un B alternatīvas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  <w:r>
        <w:br w:type="page"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357" w:hanging="0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Lietuvas Republikas vispārējā plāna papildinājums piejūras apgabalos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Funkcionālas prioritātes apgabalu izmantošanā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A koncepts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Skaidrojumi: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Valsts robeža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ES robeža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Pilsētas robeža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Teritoriālie ūdeņi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Īpaša ekonomiskā zona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Nacionālā parka robeža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Nacionālā rezervāta robeža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Aizsargājama apgabala robeža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Mežs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Apbūvējamais apgabals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Upe, ezers, dīķis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Strauts, kanāls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Autoceļš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Apvidus ceļš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Iela 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Dzelzceļš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Funkcionālās prioritātes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Zvejniecība, kravu pārvadājumi un apgabals nākotnes aktivitātēm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Dabas vērtību aizsargāšana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Blakus krasta zvejniecība, atpūtas vietas un ostas attīstība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Ekonomisko aktivitāšu attīstība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Jūras risinājumi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Esošā piestātne un enkurvieta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Plānotā piestātne un enkurvieta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Valsts osta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Šventoji ostas reids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Plānotā Šventoji-Būtingė ostas attīstības apgabals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Klaipēdas ostas reids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Enkurvieta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Esošā noglabāšanas vieta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Plānotā noglabāšanas vieta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Transporta risinājumi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Esošais kuģošanas maršruts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Plānotais tranzīta koridors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Infrastruktūras risinājumi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Plānotais infrastruktūras koridors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Esošais koridors tehniskai infrastruktūrai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Plānotais koridors tehniskai infrastruktūrai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Esoša naftas platforma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Iespējamais jūras piekrasta zonas tīkls vēja enerģijas instalācijām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Plānotais HVDC zemūdens kabelis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Plānotā 330 kV augstas voltāžas elektroenerģijas līnija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Plānotā 110 kV augstas voltāžas elektroenerģijas līnija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Gāzes vads (maģistrālā līnija)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Perspektīvais gāzes vads (maģistrālā līnija)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Projektēts sašķidrinātās dabas gāzes vads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Plānotais jēlnaftas vads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Perspektīvais naftas produktu vads (opcija1)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Perspektīvais naftas produktu vads (opcija2)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Ceļu savienojums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Plānotais dzelzceļš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Risinājumi jūras resursu pētniecībā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Licenzēti apgabali naftas izpētei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Smilšu rakšana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Attīstības apgabali jūras piekrastes zonas vēja enerģijai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Atpūtas vietu un tūrisma risinājumi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Apgabali niršanai un zemūdens pētījumiem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Pludmale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Citu jūras funkcionālo struktūru risinājumi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Bijušie mīnu lauki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Apraktie ķīmiskie ieroči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Militāro apmācību zona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Lietuvas Republikas galvenā plāna papildinājums jūras apgabalos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Funkcionālās prioritātes apgabalu izmantošanā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B koncepts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Skaidrojumi: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Valsts robeža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ES robeža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Pilsētas robeža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Teritoriālie ūdeņi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Īpaša ekonomiskā zona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Nacionālā parka robeža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Nacionālā rezervāta robeža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Aizsargājamā apgabala robeža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Mežs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Apbūvējamais apgabals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Upe, ezers, dīķis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Strauts, kanāls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Autoceļš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Apvidus ceļš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Iela 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Dzelzceļš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Funkcionālās prioritātes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Zvejniecība, kravu pārvadājumi un apgabals nākotnes aktivitātēm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Dabas vērtību aizsargāšana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Blakus krasta zvejniecība, atpūtas vietas un ostas attīstība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Ekonomisko aktivitāšu attīstība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Jūras risinājumi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Esošā piestātne un enkurvieta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Plānotā piestātne un enkurvieta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Valsts osta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Šventoji ostas reids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Plānotais Šventoji-Būtingė ostas attīstības apgabals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Klaipēdas ostas reids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Enkurvieta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Esošā noglabāšanas vieta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Plānotā noglabāšanas vieta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Transporta risinājumi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Esošais kuģošanas maršruts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Plānotais tranzīta koridors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Infrastruktūras risinājumi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Plānotais infrastruktūras koridors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Esošais koridors tehniskai infrastruktūrai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Plānotais koridors tehniskai infrastruktūrai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Esoša naftas platforma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Iespējamais jūras piekrasta zonas tīkls vēja enerģijas instalācijām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Plānotais HVDC zemūdens kabelis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Plānotā 330 kV augstas voltāžas elektroenerģijas līnija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Plānotā 110 kV augstas voltāžas elektroenerģijas līnija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Gāzes vads (maģistrālā līnija)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Perspektīvais gāzes vads (maģistrālā līnija)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Projektētais sašķidrinātās dabas gāzes vads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Plānotais jēlnaftas vads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Perspektīvais naftas produktu vads (opcija1)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Perspektīvais naftas produktu vads (opcija2)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Ceļu savienojums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Plānotais dzelzceļš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Risinājumi jūras resursu pētniecībā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Licenzēti apgabali naftas izpētei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Smilšu rakšana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Attīstības apgabali jūras piekrastes zonas vēja enerģijai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Atpūtas vietu un tūrisma risinājumi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Apgabali niršanai un zemūdens pētījumiem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Pludmale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Citu jūras funkcionālo struktūru risinājumi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Bijušie mīnu lauki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Apraktie ķīmiskie ieroči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Militāro apmācību zona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sectPr>
      <w:type w:val="continuous"/>
      <w:pgSz w:w="11906" w:h="16838"/>
      <w:pgMar w:left="1800" w:right="1800" w:gutter="0" w:header="0" w:top="1440" w:footer="0" w:bottom="14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4:07:00Z</dcterms:created>
  <dc:creator>wwww</dc:creator>
  <dc:description/>
  <cp:keywords/>
  <dc:language>en-US</dc:language>
  <cp:lastModifiedBy>Your User Name</cp:lastModifiedBy>
  <cp:lastPrinted>2013-12-18T15:52:00Z</cp:lastPrinted>
  <dcterms:modified xsi:type="dcterms:W3CDTF">2013-12-18T14:07:00Z</dcterms:modified>
  <cp:revision>2</cp:revision>
  <dc:subject/>
  <dc:title/>
</cp:coreProperties>
</file>